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-90" w:hanging="0"/>
        <w:jc w:val="center"/>
        <w:rPr>
          <w:b/>
          <w:b/>
          <w:sz w:val="20"/>
        </w:rPr>
      </w:pPr>
      <w:r>
        <w:rPr>
          <w:b/>
        </w:rPr>
        <w:t>PROGRA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Friday, April 19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  <w:tab/>
        <w:t>8:00 a.m. -</w:t>
        <w:tab/>
        <w:t>5:00 p.m.</w:t>
        <w:tab/>
        <w:t>Registration</w:t>
        <w:tab/>
        <w:t>Marriott Foye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>Headquarters Room</w:t>
        <w:tab/>
        <w:t>Columbus</w:t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8:00 a.m. -</w:t>
        <w:tab/>
        <w:t>12:00 noon</w:t>
        <w:tab/>
        <w:t>Committee Meeting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  International Certification (ICPP)</w:t>
        <w:tab/>
        <w:t>Marriott 2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Laboratory </w:t>
        <w:tab/>
        <w:t>Marriott 4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Scientific Advisory                                         Lincol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SSCC</w:t>
        <w:tab/>
        <w:t>Marriott 1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Technical Engineering Review</w:t>
        <w:tab/>
        <w:t>Marriott 3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:00 a.m. – 10:15 a.m.</w:t>
        <w:tab/>
        <w:tab/>
        <w:t>Coffee Break</w:t>
        <w:tab/>
        <w:t>Prefunction Area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1:00 p.m. -</w:t>
        <w:tab/>
        <w:t>5:00 p.m.</w:t>
        <w:tab/>
        <w:t>Committee Meeting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Aseptic Pilot Implementation</w:t>
        <w:tab/>
        <w:t>Marriott 1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HACCP Implementation</w:t>
        <w:tab/>
        <w:t>Marriott 2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Hauling Procedures</w:t>
        <w:tab/>
        <w:t>Austin-Bosto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Appendix “N” Modification Study (1 – 3p)   Marriott 4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Laboratory (3 – 5 pm)</w:t>
        <w:tab/>
        <w:t>Marriott 4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Scientific Advisory</w:t>
        <w:tab/>
        <w:t>Lincol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Technical Engineering Review</w:t>
        <w:tab/>
        <w:t>Marriott 3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:00 p.m. – 3:15 p.m.</w:t>
        <w:tab/>
        <w:tab/>
        <w:t>Coffee Break</w:t>
        <w:tab/>
        <w:t>Prefunction Area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/>
      </w:pPr>
      <w:r>
        <w:rPr>
          <w:sz w:val="20"/>
        </w:rPr>
        <w:tab/>
        <w:tab/>
        <w:tab/>
        <w:tab/>
        <w:t xml:space="preserve">              </w:t>
      </w:r>
      <w:r>
        <w:rPr>
          <w:b/>
          <w:sz w:val="20"/>
        </w:rPr>
        <w:t>Saturday, April 20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spacing w:lineRule="auto" w:line="360"/>
        <w:rPr/>
      </w:pPr>
      <w:r>
        <w:rPr>
          <w:b/>
          <w:sz w:val="20"/>
        </w:rPr>
        <w:tab/>
      </w:r>
      <w:r>
        <w:rPr>
          <w:sz w:val="20"/>
        </w:rPr>
        <w:t>8:00 a.m. -</w:t>
        <w:tab/>
        <w:t>5:00 p.m.</w:t>
        <w:tab/>
        <w:t>Registration</w:t>
        <w:tab/>
        <w:t>Registration 1</w:t>
        <w:tab/>
        <w:tab/>
        <w:tab/>
        <w:tab/>
        <w:tab/>
        <w:tab/>
        <w:t>Headquarters Room</w:t>
        <w:tab/>
        <w:t>Columbu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8:00 a.m. -</w:t>
        <w:tab/>
        <w:t>12:00 noon</w:t>
        <w:tab/>
        <w:t>Committee Meeting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HACCP Implementation</w:t>
        <w:tab/>
        <w:t>Marriott 2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Laboratory</w:t>
        <w:tab/>
        <w:t>Marriott 4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Liaison</w:t>
        <w:tab/>
        <w:t>Marriott 1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MMSR</w:t>
        <w:tab/>
        <w:t>Lincol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Other Species</w:t>
        <w:tab/>
        <w:t>Austin/Bosto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Technical Engineering Review</w:t>
        <w:tab/>
        <w:t>Marriott 3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:00 a.m. – 10:15 a.m.</w:t>
        <w:tab/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1:00 p.m. -</w:t>
        <w:tab/>
        <w:t>2:30 p.m.</w:t>
        <w:tab/>
        <w:t>Orientation Session (Introduction to NCIMS)</w:t>
        <w:tab/>
        <w:t>Marriott 5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John Miller, Conference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Cary Frye, Program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James Carroll, Council I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Randall Chloupek, Council II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 xml:space="preserve">G. M. Gallaspy, Council III Chair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:30 p.m. -</w:t>
        <w:tab/>
        <w:t xml:space="preserve"> 5:00 p.m.</w:t>
        <w:tab/>
        <w:t>Symposium</w:t>
        <w:tab/>
        <w:t>Marriott 5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Cary Frye, Moderato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 xml:space="preserve">FDA Food Safety Modernization Act &amp; Impact on the Grade A Dairy –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ind w:left="108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Jenny Scott, Senior Advisor, FDA/CFSAN, Office of Food Safety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:30 p.m. -    3:45 p.m.</w:t>
        <w:tab/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ind w:left="14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ational Dairy FARM Program: A Nationwide Verifiable Animal Care Program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ind w:left="144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Jamie Jonker, PhD. Vice President Scientific &amp; Regulatory Affair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ind w:left="720" w:hanging="0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ab/>
        <w:t xml:space="preserve">National Milk Producers Federation                                                             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ind w:left="2880" w:hanging="0"/>
        <w:rPr>
          <w:sz w:val="20"/>
        </w:rPr>
      </w:pPr>
      <w:r>
        <w:rPr>
          <w:sz w:val="20"/>
        </w:rPr>
        <w:t>International Certification Pilot Program Committee Update – Claudia Coles,                                                                   Washington Dept of Agriculture and Tom Ford, Indiana State Board of                                                                         Animal Health, Co-Chairs, ICPPC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6:00 p.m. -</w:t>
        <w:tab/>
        <w:t>8:00 p.m.</w:t>
        <w:tab/>
        <w:t>Executive Board Meeting</w:t>
        <w:tab/>
        <w:t>Indiana F-G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unday, April 21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/>
      </w:pPr>
      <w:r>
        <w:rPr>
          <w:b/>
          <w:sz w:val="20"/>
        </w:rPr>
        <w:tab/>
      </w:r>
      <w:r>
        <w:rPr>
          <w:sz w:val="20"/>
        </w:rPr>
        <w:t>8:00 a.m. -</w:t>
        <w:tab/>
        <w:t>5:00 p.m.</w:t>
        <w:tab/>
        <w:t>Registration</w:t>
        <w:tab/>
        <w:t>Registration 1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Headquarters Room</w:t>
        <w:tab/>
        <w:t xml:space="preserve">Columbus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8:00 a.m. - 10:00 a.m. </w:t>
        <w:tab/>
        <w:t xml:space="preserve"> </w:t>
        <w:tab/>
        <w:t>Third Party Drug Residue Database Update          Lincol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ab/>
        <w:tab/>
        <w:t>GLH, Inc.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8:00 a.m. -</w:t>
        <w:tab/>
        <w:t>10:00 a.m.</w:t>
        <w:tab/>
        <w:t>Committee Meeting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Constitution &amp; By-Laws</w:t>
        <w:tab/>
        <w:t>Austin-Bosto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Documents Review</w:t>
        <w:tab/>
        <w:t>Atlant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:40 a.m. – 10:00 a.m.</w:t>
        <w:tab/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0:00 a.m. - 12:00 noon</w:t>
        <w:tab/>
        <w:t xml:space="preserve">               General Session</w:t>
        <w:tab/>
        <w:t xml:space="preserve">                                                  Marriott 5</w:t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Presiding – John Miller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Parliamentarian - Bill Johnsto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Invocation – David Lattan</w:t>
        <w:tab/>
        <w:tab/>
      </w:r>
    </w:p>
    <w:p>
      <w:pPr>
        <w:pStyle w:val="Quick1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2880" w:hanging="0"/>
        <w:rPr>
          <w:sz w:val="20"/>
        </w:rPr>
      </w:pPr>
      <w:r>
        <w:rPr>
          <w:sz w:val="20"/>
        </w:rPr>
        <w:t>1.    Opening Remarks – John Mille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/>
      </w:pPr>
      <w:r>
        <w:rPr/>
        <w:tab/>
        <w:tab/>
        <w:tab/>
      </w:r>
      <w:r>
        <w:rPr>
          <w:sz w:val="20"/>
        </w:rPr>
        <w:t>2.</w:t>
        <w:tab/>
        <w:t xml:space="preserve">Introduction of Speaker – Douglas Metcalf, Director, Dairy Division </w:t>
      </w:r>
    </w:p>
    <w:p>
      <w:pPr>
        <w:pStyle w:val="Normal"/>
        <w:tabs>
          <w:tab w:val="clear" w:pos="720"/>
          <w:tab w:val="left" w:pos="5340" w:leader="none"/>
          <w:tab w:val="left" w:pos="5400" w:leader="none"/>
        </w:tabs>
        <w:ind w:left="3240" w:hanging="3240"/>
        <w:rPr>
          <w:sz w:val="20"/>
        </w:rPr>
      </w:pPr>
      <w:r>
        <w:rPr>
          <w:sz w:val="20"/>
        </w:rPr>
        <w:tab/>
        <w:t>Indiana State Board of Animal Health</w:t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>3.    Welcome – Bret D. Marsh, DVM</w:t>
      </w:r>
    </w:p>
    <w:p>
      <w:pPr>
        <w:pStyle w:val="Normal"/>
        <w:ind w:left="3600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Indiana State Veterinarian</w:t>
      </w:r>
    </w:p>
    <w:p>
      <w:pPr>
        <w:pStyle w:val="Normal"/>
        <w:ind w:left="3600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Indiana State Board of Animal Health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  <w:tab/>
        <w:tab/>
        <w:tab/>
        <w:t>4.</w:t>
        <w:tab/>
        <w:t xml:space="preserve">FDA Report – Nega Beru, Ph.D, Director, Office of Food Safety,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600" w:hanging="3240"/>
        <w:rPr/>
      </w:pPr>
      <w:r>
        <w:rPr>
          <w:sz w:val="20"/>
        </w:rPr>
        <w:tab/>
        <w:tab/>
        <w:tab/>
        <w:tab/>
        <w:tab/>
        <w:t xml:space="preserve">                Center for Food Safety and Applied Nutritio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600" w:hanging="324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U.S. Food and Drug Administration</w:t>
      </w:r>
    </w:p>
    <w:p>
      <w:pPr>
        <w:pStyle w:val="Quick1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>5.    Conference Working Procedures – John Mille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  <w:tab/>
        <w:tab/>
        <w:tab/>
        <w:t>6.</w:t>
        <w:tab/>
        <w:t>Parliamentary Procedures - Bill Johnston</w:t>
      </w:r>
    </w:p>
    <w:p>
      <w:pPr>
        <w:pStyle w:val="Quick1"/>
        <w:numPr>
          <w:ilvl w:val="0"/>
          <w:numId w:val="4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6120" w:hanging="0"/>
        <w:rPr>
          <w:sz w:val="20"/>
        </w:rPr>
      </w:pPr>
      <w:r>
        <w:rPr>
          <w:sz w:val="20"/>
        </w:rPr>
        <w:t>Appointment of Nominations and Resolutions Committee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  <w:tab/>
        <w:tab/>
        <w:tab/>
        <w:t>8.</w:t>
        <w:tab/>
        <w:t>Executive Secretary’s Report – Marlena Bordson</w:t>
      </w:r>
    </w:p>
    <w:p>
      <w:pPr>
        <w:pStyle w:val="Quick1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0" w:hanging="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9.    First Roll Call of Delegates – Marlena Bordson</w:t>
      </w:r>
    </w:p>
    <w:p>
      <w:pPr>
        <w:pStyle w:val="Quick1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0" w:hanging="0"/>
        <w:rPr>
          <w:sz w:val="20"/>
        </w:rPr>
      </w:pPr>
      <w:r>
        <w:rPr>
          <w:sz w:val="20"/>
        </w:rPr>
        <w:tab/>
        <w:tab/>
        <w:t xml:space="preserve"> </w:t>
        <w:tab/>
        <w:t>10.  New Business</w:t>
      </w:r>
    </w:p>
    <w:p>
      <w:pPr>
        <w:pStyle w:val="Quick1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2880" w:hanging="0"/>
        <w:rPr>
          <w:sz w:val="20"/>
        </w:rPr>
      </w:pPr>
      <w:r>
        <w:rPr>
          <w:sz w:val="20"/>
        </w:rPr>
        <w:t>11.  Voting on Consideration of "Procedures” Proposal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 xml:space="preserve">     </w:t>
        <w:tab/>
        <w:tab/>
        <w:tab/>
        <w:tab/>
        <w:t>Council III ----- G. M. Gallaspy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5040" w:leader="hyphen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1:00 p.m. -</w:t>
        <w:tab/>
        <w:t>2:00 p.m.</w:t>
        <w:tab/>
        <w:t xml:space="preserve">Conference Chair, Program Chair, </w:t>
        <w:tab/>
        <w:t>Austin-Boston</w:t>
        <w:tab/>
        <w:tab/>
        <w:tab/>
        <w:tab/>
        <w:tab/>
        <w:tab/>
        <w:t>Council Chairs/Vice Chairs and Scribes</w:t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2:00 p.m. -</w:t>
        <w:tab/>
        <w:t>3:00 p.m.</w:t>
        <w:tab/>
        <w:t>Joint Councils</w:t>
        <w:tab/>
        <w:t>Marriott 5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ouncil III ----- G. M. Gallaspy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:00 p.m. -    3:15 p.m.</w:t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  <w:tab/>
        <w:t>3:30 p.m. -</w:t>
        <w:tab/>
        <w:t>6:00 p.m.</w:t>
        <w:tab/>
        <w:t>Council Meeting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/>
      </w:pPr>
      <w:r>
        <w:rPr>
          <w:sz w:val="20"/>
        </w:rPr>
        <w:tab/>
        <w:tab/>
        <w:tab/>
        <w:tab/>
        <w:tab/>
        <w:t>Council I ---- James Carroll, Chair</w:t>
        <w:tab/>
        <w:t>Marriott 1-4</w:t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ouncil II --- Randall Chloupek, Chair   Marriott 6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ouncil III -- G. M. Gallaspy, Chair</w:t>
        <w:tab/>
        <w:t>Marriott 5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6:30 p.m. -</w:t>
        <w:tab/>
        <w:t>8:00 p.m.</w:t>
        <w:tab/>
        <w:t xml:space="preserve">Reception* </w:t>
        <w:tab/>
        <w:t>Marriott 2-3</w:t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sz w:val="20"/>
        </w:rPr>
        <w:t xml:space="preserve">*Hosted by NCIMS and industry sponsors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Monday, April 2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:00 a.m. -</w:t>
        <w:tab/>
        <w:t>5:00 p.m.</w:t>
        <w:tab/>
        <w:t>Registration</w:t>
        <w:tab/>
        <w:t>Registration 1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spacing w:lineRule="auto" w:line="360"/>
        <w:rPr/>
      </w:pPr>
      <w:r>
        <w:rPr>
          <w:b/>
          <w:sz w:val="20"/>
        </w:rPr>
        <w:tab/>
      </w:r>
      <w:r>
        <w:rPr>
          <w:sz w:val="20"/>
        </w:rPr>
        <w:t>8:00 a.m. -</w:t>
        <w:tab/>
        <w:t>5:00 p.m.</w:t>
        <w:tab/>
        <w:t>Headquarters Room</w:t>
        <w:tab/>
        <w:t xml:space="preserve">Columbus </w:t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  <w:tab/>
        <w:t>8:00 a.m. -</w:t>
        <w:tab/>
        <w:t>5:00 p.m.</w:t>
        <w:tab/>
        <w:t>Council Meeting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/>
      </w:pPr>
      <w:r>
        <w:rPr>
          <w:sz w:val="20"/>
        </w:rPr>
        <w:tab/>
        <w:tab/>
        <w:tab/>
        <w:tab/>
        <w:t>Council I ------- James Carroll, Chair</w:t>
        <w:tab/>
        <w:t>Marriott 1-4</w:t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/>
      </w:pPr>
      <w:r>
        <w:rPr>
          <w:sz w:val="20"/>
        </w:rPr>
        <w:tab/>
        <w:tab/>
        <w:tab/>
        <w:tab/>
        <w:t>Council II ------ Randall Chloupek, Chair</w:t>
        <w:tab/>
        <w:t>Marriott 6</w:t>
        <w:tab/>
        <w:tab/>
        <w:tab/>
        <w:tab/>
        <w:tab/>
        <w:tab/>
        <w:t xml:space="preserve">       Council III ----- G. M. Gallaspy, Chair</w:t>
        <w:tab/>
        <w:t>Marriott 5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70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0:00 a.m. - 10:15 a.m.</w:t>
        <w:tab/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:00 p.m. -   3:15 p.m.</w:t>
        <w:tab/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Tuesday, April 23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8:00 a.m. -</w:t>
        <w:tab/>
        <w:t>5:00 p.m.</w:t>
        <w:tab/>
        <w:t>Registration and Headquarters Room</w:t>
        <w:tab/>
        <w:t>Columbu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9:00 a.m. -</w:t>
        <w:tab/>
        <w:t>12:00 noon</w:t>
        <w:tab/>
        <w:t>Council Report Pick up</w:t>
        <w:tab/>
        <w:t>Prefunction area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0:00 a.m. – 10:15 a.m.</w:t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1:00 p.m. -</w:t>
        <w:tab/>
        <w:t>6:00 p.m.</w:t>
        <w:tab/>
        <w:t>General Session</w:t>
        <w:tab/>
        <w:t>Marriott 5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Presiding – John Miller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Parliamentarian - Bill Johnsto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1.</w:t>
        <w:tab/>
        <w:t>Call to Order – John Miller, Chair</w:t>
      </w:r>
    </w:p>
    <w:p>
      <w:pPr>
        <w:pStyle w:val="Quick1"/>
        <w:numPr>
          <w:ilvl w:val="0"/>
          <w:numId w:val="4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6480" w:hanging="0"/>
        <w:rPr>
          <w:sz w:val="20"/>
        </w:rPr>
      </w:pPr>
      <w:r>
        <w:rPr>
          <w:sz w:val="20"/>
        </w:rPr>
        <w:t>Roll Call of Delegates – Marlena Bordso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  <w:tab/>
        <w:tab/>
        <w:tab/>
        <w:tab/>
        <w:t>3.</w:t>
        <w:tab/>
        <w:t>Report of Nominations Committee</w:t>
      </w:r>
    </w:p>
    <w:p>
      <w:pPr>
        <w:pStyle w:val="Quick1"/>
        <w:numPr>
          <w:ilvl w:val="0"/>
          <w:numId w:val="1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480" w:leader="none"/>
          <w:tab w:val="left" w:pos="6840" w:leader="none"/>
          <w:tab w:val="left" w:pos="8280" w:leader="none"/>
        </w:tabs>
        <w:ind w:left="6480" w:hanging="3240"/>
        <w:rPr>
          <w:sz w:val="20"/>
        </w:rPr>
      </w:pPr>
      <w:r>
        <w:rPr>
          <w:sz w:val="20"/>
        </w:rPr>
        <w:t xml:space="preserve">Preliminary Council Reports and Voting on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“No Action” Recommendation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ouncil I  ------- James Carroll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ouncil II  ------ Randall Chloupek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ouncil III -----  G. M. Gallaspy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Quick1"/>
        <w:numPr>
          <w:ilvl w:val="0"/>
          <w:numId w:val="1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480" w:leader="none"/>
          <w:tab w:val="left" w:pos="6840" w:leader="none"/>
          <w:tab w:val="left" w:pos="8280" w:leader="none"/>
        </w:tabs>
        <w:ind w:left="6480" w:hanging="3240"/>
        <w:rPr>
          <w:sz w:val="20"/>
        </w:rPr>
      </w:pPr>
      <w:r>
        <w:rPr>
          <w:sz w:val="20"/>
        </w:rPr>
        <w:t>Voting on "Procedures" Proposal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  <w:tab/>
        <w:tab/>
        <w:tab/>
        <w:tab/>
        <w:t>6.</w:t>
        <w:tab/>
        <w:t>Voting on Proposals (as time allows)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:00 p.m. – 3:15 p.m.</w:t>
        <w:tab/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ednesday, April 24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/>
      </w:pPr>
      <w:r>
        <w:rPr>
          <w:b/>
          <w:sz w:val="20"/>
        </w:rPr>
        <w:t xml:space="preserve">    </w:t>
      </w:r>
      <w:r>
        <w:rPr>
          <w:sz w:val="20"/>
        </w:rPr>
        <w:t>8:00 a.m. -</w:t>
        <w:tab/>
        <w:t xml:space="preserve"> 12:00 noon</w:t>
        <w:tab/>
        <w:t xml:space="preserve">        </w:t>
        <w:tab/>
        <w:t>Registration and Headquarters Room</w:t>
        <w:tab/>
        <w:t>Columbus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>8:00 a.m. -</w:t>
        <w:tab/>
        <w:t>12:00 noon</w:t>
        <w:tab/>
        <w:t>General Session</w:t>
        <w:tab/>
        <w:t>Marriott 5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Presiding – John Miller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>Parliamentarian - Bill Johnston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480" w:leader="none"/>
          <w:tab w:val="left" w:pos="6840" w:leader="none"/>
          <w:tab w:val="left" w:pos="8280" w:leader="none"/>
        </w:tabs>
        <w:ind w:left="6480" w:hanging="0"/>
        <w:rPr>
          <w:sz w:val="20"/>
        </w:rPr>
      </w:pPr>
      <w:r>
        <w:rPr>
          <w:sz w:val="20"/>
        </w:rPr>
        <w:t>Call to Order – John Miller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  <w:tab/>
        <w:tab/>
        <w:tab/>
        <w:tab/>
        <w:t>2.</w:t>
        <w:tab/>
        <w:t xml:space="preserve">Roll Call of Delegates – Marlena Bordson </w:t>
      </w:r>
    </w:p>
    <w:p>
      <w:pPr>
        <w:pStyle w:val="Quick1"/>
        <w:numPr>
          <w:ilvl w:val="0"/>
          <w:numId w:val="3"/>
        </w:numPr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480" w:leader="none"/>
          <w:tab w:val="left" w:pos="6840" w:leader="none"/>
          <w:tab w:val="left" w:pos="8280" w:leader="none"/>
        </w:tabs>
        <w:ind w:left="6480" w:hanging="0"/>
        <w:rPr>
          <w:sz w:val="20"/>
        </w:rPr>
      </w:pPr>
      <w:r>
        <w:rPr>
          <w:sz w:val="20"/>
        </w:rPr>
        <w:t>Resolutions Committee Report and Delegate Vote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>4.</w:t>
        <w:tab/>
        <w:t>Nominations Committee Report and Delegate Vote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spacing w:lineRule="auto" w:line="360"/>
        <w:ind w:left="3240" w:hanging="3240"/>
        <w:rPr>
          <w:sz w:val="20"/>
        </w:rPr>
      </w:pPr>
      <w:r>
        <w:rPr>
          <w:sz w:val="20"/>
        </w:rPr>
        <w:tab/>
        <w:tab/>
        <w:tab/>
        <w:tab/>
        <w:t>5.</w:t>
        <w:tab/>
        <w:t>Voting on Proposals (continued)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ouncil I  ------- James Carroll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ouncil II  ------ Randall Chloupek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/>
      </w:pPr>
      <w:r>
        <w:rPr/>
        <w:tab/>
        <w:tab/>
        <w:tab/>
        <w:tab/>
        <w:tab/>
      </w:r>
      <w:r>
        <w:rPr>
          <w:sz w:val="20"/>
        </w:rPr>
        <w:t>Council III  ----- G. M. Gallaspy, Chair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4766" w:leader="hyphen"/>
          <w:tab w:val="left" w:pos="6840" w:leader="none"/>
          <w:tab w:val="left" w:pos="8280" w:leader="none"/>
        </w:tabs>
        <w:rPr>
          <w:sz w:val="32"/>
          <w:szCs w:val="32"/>
        </w:rPr>
      </w:pPr>
      <w:r>
        <w:rPr>
          <w:sz w:val="20"/>
        </w:rPr>
        <w:t xml:space="preserve">     </w:t>
      </w:r>
      <w:r>
        <w:rPr>
          <w:sz w:val="20"/>
        </w:rPr>
        <w:t>9:15 a.m. – 9:30 p.m.</w:t>
        <w:tab/>
        <w:tab/>
        <w:t>Coffee Break</w:t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ind w:left="3240" w:hanging="3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>
          <w:sz w:val="20"/>
        </w:rPr>
        <w:tab/>
        <w:tab/>
        <w:tab/>
      </w:r>
      <w:r>
        <w:rPr/>
        <w:tab/>
        <w:t xml:space="preserve">       </w:t>
      </w:r>
      <w:r>
        <w:rPr>
          <w:sz w:val="20"/>
        </w:rPr>
        <w:t>6.</w:t>
        <w:tab/>
        <w:t>Unfinished Business</w:t>
      </w:r>
    </w:p>
    <w:p>
      <w:pPr>
        <w:pStyle w:val="Quick1"/>
        <w:numPr>
          <w:ilvl w:val="0"/>
          <w:numId w:val="0"/>
        </w:numPr>
        <w:ind w:left="3600" w:hanging="3600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7.</w:t>
        <w:tab/>
        <w:t>Delegate Vote – Authorizing NCIMS Executive Board to conclude and implement unfinished business</w:t>
      </w:r>
    </w:p>
    <w:p>
      <w:pPr>
        <w:pStyle w:val="Quick1"/>
        <w:numPr>
          <w:ilvl w:val="0"/>
          <w:numId w:val="0"/>
        </w:numPr>
        <w:ind w:left="3600" w:hanging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8.</w:t>
        <w:tab/>
        <w:t>New Business</w:t>
      </w:r>
    </w:p>
    <w:p>
      <w:pPr>
        <w:pStyle w:val="Quick1"/>
        <w:numPr>
          <w:ilvl w:val="0"/>
          <w:numId w:val="0"/>
        </w:numPr>
        <w:ind w:left="3600" w:hanging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9.</w:t>
        <w:tab/>
        <w:t>Adjournment</w:t>
      </w:r>
    </w:p>
    <w:p>
      <w:pPr>
        <w:pStyle w:val="Quick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" w:leader="none"/>
          <w:tab w:val="right" w:pos="2070" w:leader="none"/>
          <w:tab w:val="left" w:pos="2880" w:leader="none"/>
          <w:tab w:val="left" w:pos="3240" w:leader="none"/>
          <w:tab w:val="left" w:pos="360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:00 p.m. – 3:00 p.m.</w:t>
        <w:tab/>
        <w:t xml:space="preserve">                     Executive Board Meeting</w:t>
        <w:tab/>
        <w:t>Marriott 3-4</w:t>
      </w:r>
    </w:p>
    <w:p>
      <w:pPr>
        <w:pStyle w:val="Normal"/>
        <w:tabs>
          <w:tab w:val="clear" w:pos="720"/>
          <w:tab w:val="right" w:pos="1080" w:leader="none"/>
          <w:tab w:val="left" w:pos="8025" w:leader="none"/>
        </w:tabs>
        <w:rPr>
          <w:sz w:val="20"/>
        </w:rPr>
      </w:pPr>
      <w:r>
        <w:rPr>
          <w:sz w:val="20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ind w:left="3240" w:hanging="3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35:00Z</dcterms:created>
  <dc:creator> </dc:creator>
  <dc:description/>
  <cp:keywords/>
  <dc:language>en-US</dc:language>
  <cp:lastModifiedBy> </cp:lastModifiedBy>
  <dcterms:modified xsi:type="dcterms:W3CDTF">2013-04-14T21:35:00Z</dcterms:modified>
  <cp:revision>2</cp:revision>
  <dc:subject/>
  <dc:title/>
</cp:coreProperties>
</file>