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2"/>
        <w:gridCol w:w="72"/>
        <w:gridCol w:w="86"/>
        <w:gridCol w:w="580"/>
        <w:gridCol w:w="673"/>
        <w:gridCol w:w="677"/>
        <w:gridCol w:w="270"/>
        <w:gridCol w:w="45"/>
        <w:gridCol w:w="664"/>
        <w:gridCol w:w="131"/>
        <w:gridCol w:w="1163"/>
        <w:gridCol w:w="608"/>
        <w:gridCol w:w="133"/>
        <w:gridCol w:w="1218"/>
        <w:gridCol w:w="90"/>
        <w:gridCol w:w="1875"/>
        <w:gridCol w:w="105"/>
      </w:tblGrid>
      <w:tr>
        <w:trPr>
          <w:trHeight w:val="600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4th NATIONAL CONFERENCE ON INTERSTATE MILK SHIPMENTS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posal #: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left w:val="double" w:sz="4" w:space="0" w:color="000000"/>
              <w:bottom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mittee:</w:t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double" w:sz="30" w:space="0" w:color="000000"/>
              <w:lef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ction</w:t>
            </w:r>
          </w:p>
        </w:tc>
        <w:tc>
          <w:tcPr>
            <w:tcW w:w="1959" w:type="dxa"/>
            <w:gridSpan w:val="3"/>
            <w:tcBorders>
              <w:top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assed as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ubmitted</w:t>
            </w:r>
          </w:p>
        </w:tc>
        <w:tc>
          <w:tcPr>
            <w:tcW w:w="2070" w:type="dxa"/>
            <w:gridSpan w:val="3"/>
            <w:tcBorders>
              <w:top w:val="double" w:sz="30" w:space="0" w:color="000000"/>
              <w:righ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assed as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mended</w:t>
            </w:r>
          </w:p>
        </w:tc>
      </w:tr>
      <w:tr>
        <w:trPr>
          <w:trHeight w:val="8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lef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  </w:t>
            </w:r>
            <w:r>
              <w:rPr/>
              <w:t>COUNCIL ACTION</w:t>
            </w:r>
          </w:p>
        </w:tc>
        <w:tc>
          <w:tcPr>
            <w:tcW w:w="1958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righ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left w:val="double" w:sz="30" w:space="0" w:color="000000"/>
              <w:bottom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  </w:t>
            </w:r>
            <w:r>
              <w:rPr/>
              <w:t>FINAL ACTION</w:t>
            </w:r>
          </w:p>
        </w:tc>
        <w:tc>
          <w:tcPr>
            <w:tcW w:w="1958" w:type="dxa"/>
            <w:gridSpan w:val="3"/>
            <w:tcBorders>
              <w:bottom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bottom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bottom w:val="double" w:sz="30" w:space="0" w:color="000000"/>
              <w:righ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>
          <w:trHeight w:val="738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A.  Summary of Proposal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B.  Reason for the Submission and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Public Health Significance and/or Rationale Supporting the Submission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365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C.  Proposed Solution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7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ges to be made on page(s):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f the (X - one of the following):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1 PMO</w:t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1 EML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1 MMSR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0 Forms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1 Procedures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1 Constitution and Bylaws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double" w:sz="24" w:space="0" w:color="000000"/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318" w:type="dxa"/>
            <w:gridSpan w:val="15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gency/Organization:</w:t>
            </w:r>
          </w:p>
        </w:tc>
        <w:tc>
          <w:tcPr>
            <w:tcW w:w="6979" w:type="dxa"/>
            <w:gridSpan w:val="12"/>
            <w:tcBorders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232" w:type="dxa"/>
            <w:gridSpan w:val="14"/>
            <w:tcBorders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ity/State/Zip:</w:t>
            </w:r>
          </w:p>
        </w:tc>
        <w:tc>
          <w:tcPr>
            <w:tcW w:w="7652" w:type="dxa"/>
            <w:gridSpan w:val="13"/>
            <w:tcBorders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left w:val="double" w:sz="24" w:space="0" w:color="000000"/>
              <w:bottom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2460" w:type="dxa"/>
            <w:gridSpan w:val="6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bottom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288" w:type="dxa"/>
            <w:gridSpan w:val="4"/>
            <w:tcBorders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7:00Z</dcterms:created>
  <dc:creator>Compaq Customer</dc:creator>
  <dc:description/>
  <dc:language>en-US</dc:language>
  <cp:lastModifiedBy> </cp:lastModifiedBy>
  <cp:lastPrinted>2006-10-20T13:39:00Z</cp:lastPrinted>
  <dcterms:modified xsi:type="dcterms:W3CDTF">2012-12-18T15:47:00Z</dcterms:modified>
  <cp:revision>2</cp:revision>
  <dc:subject/>
  <dc:title>28th NATIONAL CONFERENCE ON INTERSTATE MILK SHIPMENTS</dc:title>
</cp:coreProperties>
</file>