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35th NATIONAL CONFERENCE ON INTERSTATE MILK SHIPM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UBLETREE BY HILTON HOTEL, PORTLAND, OREG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4 – 29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NTATIVE PROGRAM DRA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riday, April 24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8:00 a.m. – 5:00 p.m.</w:t>
        <w:tab/>
        <w:tab/>
        <w:t>Registration (Open each day of Conference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8:00 a.m. – 12:00 noon </w:t>
        <w:tab/>
        <w:t>Committee Meeting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Appendix N Modification Study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International Certification Program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>Laborato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Scientific Adviso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SSC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>1:00 p.m. – 5:00 p.m.</w:t>
        <w:tab/>
        <w:tab/>
        <w:t>Committee Meeting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Aseptic Program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HACCP Implementatio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Hauling Procedure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Laborato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Scientific Adviso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Technical Engineering Revie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turday, April 2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8:00 a.m. – 12:00 noon</w:t>
        <w:tab/>
        <w:t>Committee Meeting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 xml:space="preserve">Aseptic Program 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>HACCP Implementatio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Laborato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Liaiso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MMS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Other Species Mil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Technical Engineering Review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:00 p.m. – 2:30 p.m.</w:t>
        <w:tab/>
        <w:t xml:space="preserve">            Orientation Session (Introduction to NCIM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2:30 p.m. – 5:00 p.m. </w:t>
        <w:tab/>
        <w:t>Symposium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:30 p.m. – 10:00 p.m.</w:t>
        <w:tab/>
        <w:t>Executive Board Meet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unday, April 2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8:00 a.m. – 10:00 a.m.</w:t>
        <w:tab/>
        <w:t>Third Party Data Base Re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8:00 a.m. – 10:00 a.m.</w:t>
        <w:tab/>
        <w:t>Committee Meetings:</w:t>
        <w:tab/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 xml:space="preserve">Constitution &amp; By-Laws 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  <w:t>Documents Review</w:t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0:00 a.m. - 12:00 noon</w:t>
        <w:tab/>
        <w:t>General Sess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1:00 p.m. – 2:00 p.m.</w:t>
        <w:tab/>
        <w:t xml:space="preserve">Conference Chair, Council Chairs/Vice Chairs &amp; </w:t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ab/>
        <w:t>Scribes</w:t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2:00 p.m. – 3:00 p.m.</w:t>
        <w:tab/>
        <w:t>Joint Councils (if needed)</w:t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3:00 p.m. – 6:00 p.m.</w:t>
        <w:tab/>
        <w:t>Council I</w:t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ab/>
        <w:t>Council II</w:t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ab/>
        <w:t>Council III</w:t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  <w:t>6:30 p.m. – 8:00 p.m.</w:t>
        <w:tab/>
        <w:t>Reception</w:t>
      </w:r>
    </w:p>
    <w:p>
      <w:pPr>
        <w:pStyle w:val="Normal"/>
        <w:ind w:left="360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nday, April 27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8:00 a.m. – 5:00 p.m.</w:t>
        <w:tab/>
        <w:tab/>
        <w:t>Council 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Council I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Council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uesday, April 28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8:30 a.m. - 12:00 noon</w:t>
        <w:tab/>
        <w:t>Council Report Picku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:00 p.m. – 6:00 p.m.</w:t>
        <w:tab/>
        <w:tab/>
        <w:t>General Sess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ednesday, April 29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8:00 a.m. – 12:00 noon</w:t>
        <w:tab/>
        <w:t>General Sess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:00 p.m. – 3:00 p.m.</w:t>
        <w:tab/>
        <w:tab/>
        <w:t>Executive Board Meet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50:00Z</dcterms:created>
  <dc:creator>Compaq Customer</dc:creator>
  <dc:description/>
  <cp:keywords/>
  <dc:language>en-US</dc:language>
  <cp:lastModifiedBy> </cp:lastModifiedBy>
  <cp:lastPrinted>2008-11-04T11:44:00Z</cp:lastPrinted>
  <dcterms:modified xsi:type="dcterms:W3CDTF">2014-11-09T20:50:00Z</dcterms:modified>
  <cp:revision>2</cp:revision>
  <dc:subject/>
  <dc:title>30th NATIONAL CONFERENCE ON INTERSTATE MILK SHIPMENTS</dc:title>
</cp:coreProperties>
</file>