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71475</wp:posOffset>
            </wp:positionV>
            <wp:extent cx="1311275" cy="1002030"/>
            <wp:effectExtent l="0" t="0" r="0" b="0"/>
            <wp:wrapTight wrapText="bothSides">
              <wp:wrapPolygon edited="0">
                <wp:start x="1334" y="217"/>
                <wp:lineTo x="1001" y="434"/>
                <wp:lineTo x="833" y="1085"/>
                <wp:lineTo x="916" y="3476"/>
                <wp:lineTo x="1251" y="4998"/>
                <wp:lineTo x="916" y="5541"/>
                <wp:lineTo x="833" y="6628"/>
                <wp:lineTo x="833" y="7932"/>
                <wp:lineTo x="2835" y="8258"/>
                <wp:lineTo x="10758" y="8258"/>
                <wp:lineTo x="3169" y="8910"/>
                <wp:lineTo x="1667" y="9127"/>
                <wp:lineTo x="1667" y="12388"/>
                <wp:lineTo x="5253" y="12931"/>
                <wp:lineTo x="10758" y="12931"/>
                <wp:lineTo x="1584" y="13475"/>
                <wp:lineTo x="833" y="13583"/>
                <wp:lineTo x="833" y="16844"/>
                <wp:lineTo x="6671" y="17712"/>
                <wp:lineTo x="2168" y="17712"/>
                <wp:lineTo x="833" y="17930"/>
                <wp:lineTo x="833" y="20103"/>
                <wp:lineTo x="916" y="20973"/>
                <wp:lineTo x="1084" y="21298"/>
                <wp:lineTo x="3419" y="21407"/>
                <wp:lineTo x="5920" y="21407"/>
                <wp:lineTo x="6337" y="21407"/>
                <wp:lineTo x="15844" y="21298"/>
                <wp:lineTo x="15928" y="19886"/>
                <wp:lineTo x="15928" y="19016"/>
                <wp:lineTo x="13759" y="18365"/>
                <wp:lineTo x="10758" y="17712"/>
                <wp:lineTo x="9674" y="17712"/>
                <wp:lineTo x="7088" y="16517"/>
                <wp:lineTo x="6921" y="16191"/>
                <wp:lineTo x="7255" y="14996"/>
                <wp:lineTo x="7005" y="14561"/>
                <wp:lineTo x="6170" y="14561"/>
                <wp:lineTo x="10758" y="12931"/>
                <wp:lineTo x="15010" y="12279"/>
                <wp:lineTo x="15428" y="11518"/>
                <wp:lineTo x="15345" y="10214"/>
                <wp:lineTo x="13676" y="9563"/>
                <wp:lineTo x="10758" y="8258"/>
                <wp:lineTo x="18597" y="8258"/>
                <wp:lineTo x="21515" y="7823"/>
                <wp:lineTo x="21600" y="5758"/>
                <wp:lineTo x="19598" y="5541"/>
                <wp:lineTo x="7922" y="4890"/>
                <wp:lineTo x="3419" y="3476"/>
                <wp:lineTo x="11425" y="3476"/>
                <wp:lineTo x="12592" y="3259"/>
                <wp:lineTo x="12592" y="434"/>
                <wp:lineTo x="11842" y="325"/>
                <wp:lineTo x="3085" y="217"/>
                <wp:lineTo x="1334" y="217"/>
              </wp:wrapPolygon>
            </wp:wrapTight>
            <wp:docPr id="1" name="nci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i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910</wp:posOffset>
            </wp:positionH>
            <wp:positionV relativeFrom="paragraph">
              <wp:posOffset>-583565</wp:posOffset>
            </wp:positionV>
            <wp:extent cx="1806575" cy="1355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</w:rPr>
        <w:t>NCIMS Aseptic Pil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50"/>
        </w:rPr>
      </w:pPr>
      <w:r>
        <w:rPr>
          <w:b/>
          <w:sz w:val="50"/>
        </w:rPr>
        <w:t xml:space="preserve">      </w:t>
      </w:r>
      <w:r>
        <w:rPr>
          <w:b/>
          <w:sz w:val="50"/>
        </w:rPr>
        <w:t xml:space="preserve">Program Train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50"/>
        </w:rPr>
      </w:pPr>
      <w:r>
        <w:rPr>
          <w:b/>
          <w:sz w:val="50"/>
        </w:rPr>
        <w:t xml:space="preserve">            </w:t>
      </w:r>
      <w:r>
        <w:rPr>
          <w:b/>
          <w:sz w:val="50"/>
        </w:rPr>
        <w:t>Webinar October 1 &amp; 2,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a.m. – 2:00 p.m. ED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tion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          </w:t>
      </w:r>
      <w:r>
        <w:rPr>
          <w:sz w:val="16"/>
          <w:shd w:fill="FFFFFF" w:val="clear"/>
        </w:rPr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ame:  ______________________________________________________________</w:t>
      </w:r>
      <w:r>
        <w:rPr>
          <w:highlight w:val="white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  <w:u w:val="single"/>
        </w:rPr>
      </w:pPr>
      <w:r>
        <w:rPr/>
        <w:t>Employer:  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Job Title:   ___________________________________________________________</w:t>
      </w:r>
      <w:r>
        <w:rPr>
          <w:highlight w:val="white"/>
          <w:u w:val="singl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Mailing Address: ______________________________________________________</w:t>
      </w:r>
      <w:r>
        <w:rPr>
          <w:highlight w:val="white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 xml:space="preserve">      </w:t>
      </w:r>
      <w:r>
        <w:rPr/>
        <w:t xml:space="preserve">City:   </w:t>
      </w:r>
      <w:r>
        <w:rPr>
          <w:highlight w:val="white"/>
          <w:u w:val="single"/>
        </w:rPr>
        <w:t xml:space="preserve">                                              </w:t>
      </w:r>
      <w:r>
        <w:rPr>
          <w:highlight w:val="white"/>
        </w:rPr>
        <w:t xml:space="preserve">State: </w:t>
      </w:r>
      <w:r>
        <w:rPr>
          <w:highlight w:val="white"/>
          <w:u w:val="single"/>
        </w:rPr>
        <w:t xml:space="preserve">                   </w:t>
      </w:r>
      <w:r>
        <w:rPr>
          <w:highlight w:val="white"/>
        </w:rPr>
        <w:t xml:space="preserve">Zip:  ____________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                  </w:t>
      </w:r>
      <w:r>
        <w:rPr/>
        <w:t xml:space="preserve">Tel #  </w:t>
      </w:r>
      <w:r>
        <w:rPr>
          <w:highlight w:val="white"/>
          <w:u w:val="single"/>
        </w:rPr>
        <w:t>(       )</w:t>
      </w:r>
      <w:r>
        <w:rPr>
          <w:highlight w:val="white"/>
        </w:rPr>
        <w:t>__________________</w:t>
      </w:r>
      <w:r>
        <w:rPr>
          <w:highlight w:val="white"/>
          <w:u w:val="single"/>
        </w:rPr>
        <w:t xml:space="preserve"> </w:t>
      </w:r>
      <w:r>
        <w:rPr>
          <w:highlight w:val="white"/>
        </w:rPr>
        <w:t xml:space="preserve">Fax #  (____)____________________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left" w:pos="720" w:leader="none"/>
        </w:tabs>
        <w:ind w:left="720" w:hanging="0"/>
        <w:rPr>
          <w:highlight w:val="white"/>
        </w:rPr>
      </w:pPr>
      <w:r>
        <w:rPr/>
        <w:t xml:space="preserve">       </w:t>
      </w:r>
      <w:r>
        <w:rPr/>
        <w:t>E-Mail Address: _____________________________________________</w:t>
      </w:r>
      <w:r>
        <w:rPr>
          <w:highlight w:val="white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highlight w:val="white"/>
        </w:rPr>
      </w:pPr>
      <w:r>
        <w:rPr/>
        <w:t xml:space="preserve">    </w:t>
      </w:r>
      <w:r>
        <w:rPr>
          <w:b/>
        </w:rPr>
        <w:t>Registration Fee $5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  <w:highlight w:val="white"/>
        </w:rPr>
        <w:t>Make Checks payable to: NCI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NATIONAL CONFERENCE on INTERSTATE MILK SHIP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>Return check &amp; Registration Form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Mr. Brian Fiel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International Dairy Foods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1250 H St. NW, Suite 9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Washington, DC 20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 xml:space="preserve"> </w:t>
      </w:r>
      <w:r>
        <w:rPr/>
        <w:t>(202)-220-35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(202)-331-7820   F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bfields@idfa.org  EMA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see the NCIMS Aseptic Pilot Program Webinar agenda below.  Further details and materials will be e-mailed to you prior to the webina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CIMS Aseptic Pilot Program Webinar Agenda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ase note: the times of day listed below are Eastern Tim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st Day, October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00 am </w:t>
        <w:tab/>
        <w:t>Introduction to Webinar Format, Theresa Gandolph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>11:05 am</w:t>
        <w:tab/>
        <w:t>Welcome and Background on NCIMS Proposal 303, Overview of Aseptic Pilot Program, Susan Esser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>11:45 pm</w:t>
        <w:tab/>
        <w:t>Role of the Process Authority, Brian Thane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15 pm</w:t>
        <w:tab/>
        <w:t>Break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>12:30 pm    Role of FDA LACF, Dan Geffin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20 pm</w:t>
        <w:tab/>
        <w:t xml:space="preserve">Responsibilities of Industry, Roger Hooi 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>1:35 pm</w:t>
        <w:tab/>
        <w:t>Responsibilities of FDA Regional Milk Specialist, Robert Hennes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5 pm     End of First Day's Webinar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ond Day, October 2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am</w:t>
        <w:tab/>
        <w:t>Welcome, Susan Esser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0 am</w:t>
        <w:tab/>
        <w:t>Committee Addresses Q &amp; As from First Day, Lew Turner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>11:30 am</w:t>
        <w:tab/>
        <w:t>Responsibilities of State Regulatory and State Rating Officials including PMO, Methods, Procedures and Forms, Kathy Stodola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pm     Break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45 pm</w:t>
        <w:tab/>
        <w:t>Mock Exercises, Perry Verner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45 pm</w:t>
        <w:tab/>
        <w:t>Examination Instructions, Susan Esser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pm</w:t>
        <w:tab/>
        <w:t>End of Second Day's Webin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qFormat/>
    <w:rPr>
      <w:color w:val="000000"/>
      <w:spacing w:val="0"/>
      <w:sz w:val="24"/>
    </w:rPr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Indent">
    <w:name w:val="inde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27:00Z</dcterms:created>
  <dc:creator>IDFA</dc:creator>
  <dc:description/>
  <cp:keywords/>
  <dc:language>en-US</dc:language>
  <cp:lastModifiedBy>Administrator</cp:lastModifiedBy>
  <cp:lastPrinted>2008-01-31T15:41:00Z</cp:lastPrinted>
  <dcterms:modified xsi:type="dcterms:W3CDTF">2008-08-25T16:27:00Z</dcterms:modified>
  <cp:revision>2</cp:revision>
  <dc:subject/>
  <dc:title>NCIMS Aseptic Pilot</dc:title>
</cp:coreProperties>
</file>